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</w:t>
        <w:tab/>
        <w:tab/>
        <w:t>Date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esson 25: Nutri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cabular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Nutrient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lorie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ino Acid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sential Amino Acids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teins: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Complete Protein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Only plant that is a complete protein?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complete Protein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bohydrat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Simple Carbohydrate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plex Carbohydrate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lycogen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ber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soluble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luble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Why? 1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2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3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turated Fat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nsaturated Fat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rans-fatty Acid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tami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Fat-soluble vitamin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ater-soluble vitamin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tamin C:1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tamin B complex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era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Macro Mineral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race Mineral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rbal Supplemen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As food not drug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reatine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tein supplement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Why?1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2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3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4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4"/>
        <w:rPr/>
      </w:pPr>
      <w:r>
        <w:rPr/>
        <w:t>Dehydration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w much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hy when sick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 one day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od Labe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Nutrition Fact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rving Size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rvings per container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lories listing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lories from fat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rcent daily value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coding Food Labe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Ingredients listing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eck the dates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Food Health Claims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Health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t Fre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ow Fa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a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igh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olesterol fre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 fre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res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ss 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igh 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ood additiv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51:00Z</dcterms:created>
  <dc:creator>supervisor</dc:creator>
  <dc:description/>
  <cp:keywords/>
  <dc:language>en-US</dc:language>
  <cp:lastModifiedBy>Information Systems</cp:lastModifiedBy>
  <cp:lastPrinted>2011-10-18T07:25:00Z</cp:lastPrinted>
  <dcterms:modified xsi:type="dcterms:W3CDTF">2011-10-18T14:25:00Z</dcterms:modified>
  <cp:revision>3</cp:revision>
  <dc:subject/>
  <dc:title>Name ___________________________</dc:title>
</cp:coreProperties>
</file>